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12.2024 г  №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е прем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ым должностным л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особо ва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Законом от 06.10.2003 года №131-ФЗ « 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шением Совета 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</w:rPr>
        <w:t>177 от 12.01.2023</w:t>
      </w:r>
      <w:r>
        <w:rPr>
          <w:rFonts w:cs="Times New Roman" w:ascii="Times New Roman" w:hAnsi="Times New Roman"/>
          <w:sz w:val="28"/>
        </w:rPr>
        <w:t xml:space="preserve"> г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и порядке формирования фонда оплаты труда указанных лиц»</w:t>
      </w:r>
      <w:r>
        <w:rPr>
          <w:rFonts w:cs="Times New Roman" w:ascii="Times New Roman" w:hAnsi="Times New Roman"/>
          <w:sz w:val="28"/>
          <w:szCs w:val="28"/>
        </w:rPr>
        <w:t xml:space="preserve">» 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е, качественное и полное исполнение мероприятий по приоритетным направлениям деятель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; осуществлению социально значимых проектов, мероприятий, имеющих особую сложность и важное значение для улучшения социально-экономического положе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), профессионализм и оперативность принятия управленческих решений, качественную организацию выборов Президента РФ и Губернатора Челябинской области, выплатить премию за выполнение особо важного и сложного задания глав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еменищевой Марине Ивановне с уральским коэффициентом</w:t>
      </w:r>
      <w:r>
        <w:rPr>
          <w:rFonts w:cs="Times New Roman" w:ascii="Times New Roman" w:hAnsi="Times New Roman"/>
          <w:sz w:val="28"/>
          <w:szCs w:val="28"/>
        </w:rPr>
        <w:t xml:space="preserve"> в сумме 8398,45 рублей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ового сельского  поселения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.И. Семенищ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user1</dc:creator>
  <dc:description/>
  <cp:keywords/>
  <dc:language>en-US</dc:language>
  <cp:lastModifiedBy>Компик</cp:lastModifiedBy>
  <cp:lastPrinted>2021-12-14T09:28:00Z</cp:lastPrinted>
  <dcterms:modified xsi:type="dcterms:W3CDTF">2024-12-16T10:56:00Z</dcterms:modified>
  <cp:revision>15</cp:revision>
  <dc:subject/>
  <dc:title/>
</cp:coreProperties>
</file>